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417-64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52-1902/2024 об административном правонарушении 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3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Алероева И.Х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Алероева Ибрагима Хамзатовича, *,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мая 2024 года в 21 час 50 минут по адресу: г. Мегион, ул. *, было установлено, что Алероев И.Х. в неизвестное время и неизвестном месте, но в срок до 10.05.2024 года, употребил наркотическое средство, содержащее в своем составе альфа-пирролидиновалерофенон (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,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а), без назначения врач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Алероев И.Х. объяснил, что согласен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лероев И.Х., в ходе рассмотрения дела вину признал, в содеянном раскаялся, событие административ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лероева И.Х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азательств по делу административным органом предст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 86 № 299034/1469 об административном правонарушении от 17.05.2024 г., из которого усматриваются вышеописанные собы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 старшего инспектора ДПС ОВ ДПС ГИБДД ОМВД России по г. Мегиону старшего лейтенанта полиции Байгулова М.Н. от 14.05.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порт сотрудника полиции от 17.05.2024 года, из которого следует, что 14 мая 2024 года в 21 час 50 минут по адресу: г. Мегион, ул*, было установлено, что Алероев И.Х. в неизвестное время и неизвестном месте, но в срок до 10.05.2024 года, употребил наркотическое средство, содержащее в своем составе альфа-пирролидиновалерофенон (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,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а), без назначения врача, чем совершил правонарушение, предусмотренное ч. 1 ст. 6.9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 Алероева И.Х. от 17.05.2024 года, из которого следует, что 10.05.2024 года он направился в ПНБ г. Мегиона по ул. Садовая, д. 3 для сдачи анализов на предмет наличия в организме наркотических веществ и средств. 17.05.2024 года на УПП по адресу: г. Мегион, ул. Строителей, д. 3/2 ему стало известно, что по результатам исследования в его организме было обнаружено наркотическое вещество. По этому поводу может сказать, что примерно в конце апреля 2024 года заходя к себе домой, у себя в подъезде он нашел полную пачку сигарет «Парламент», после чего им была выкурена данная пачка, он предполагает, что в одной из сигарет были наркотические вещества. Наркотические средства ему никто не сбыв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отокола 86 НП № 038540 о направлении на медицинское освидетельствование на состояние опьянения от 10.05.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я акта </w:t>
      </w:r>
      <w:r>
        <w:rPr>
          <w:bCs/>
          <w:sz w:val="28"/>
          <w:szCs w:val="28"/>
        </w:rPr>
        <w:t xml:space="preserve">медицинского освидетельствования на состояние опьянения (алкогольного, наркотического или иного токсического) № 41 от 10.05.2024 года, согласно которому 13.05.2024 года в 14 час. 46 мин. у Алероева И.Х. установлено состояние опьянения на основании </w:t>
      </w:r>
      <w:r>
        <w:rPr>
          <w:sz w:val="28"/>
          <w:szCs w:val="28"/>
        </w:rPr>
        <w:t>справки о результатах химико-токсикологических исследований № 3447 от 11.05.2024 г. согласно которой в биологическом объекте Алероева И.Х. обнаружены вещества/средства: альфа-пирролидиновалерофенон (а-PVP, производное N-метилэфедрона)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Согласно списку наркотических средств, психотропных веществ и их прекурсоров, оборот которых в РФ запрещён в соответствии с законодательством РФ и международными договорами РФ «список I) Перечня наркотических средств, психотропных веществ и их прекурсоров, подлежащих контролю в РФ (утв. Постановлением Правительства РФ от 30.06.1998 г. №681), альфа-пирролидиновалерофенон (a-PVP, производное N-метилэфендрон), является наркотическим средством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ья приходит к выводу, что вина </w:t>
      </w:r>
      <w:r>
        <w:rPr>
          <w:color w:val="0000FF"/>
          <w:sz w:val="28"/>
          <w:szCs w:val="28"/>
        </w:rPr>
        <w:t>Алероева И.Х.</w:t>
      </w:r>
      <w:r>
        <w:rPr>
          <w:sz w:val="28"/>
          <w:szCs w:val="28"/>
        </w:rPr>
        <w:t xml:space="preserve"> доказана совокупностью исследованных по делу доказательств и его действия следует квалифицировать по ч. 1 ст. 6.9 Кодекса Российской Федерации об административных правонарушениях - потребление наркотических средств без назначения врача.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8"/>
          <w:szCs w:val="28"/>
        </w:rPr>
        <w:t>наличие обстоятельств, смягчающих</w:t>
      </w:r>
      <w:r>
        <w:rPr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sz w:val="28"/>
          <w:szCs w:val="28"/>
        </w:rPr>
        <w:t xml:space="preserve">, в связи с чем, мировой судья, полагает необходимым назначить </w:t>
      </w:r>
      <w:r>
        <w:rPr>
          <w:color w:val="0000FF"/>
          <w:sz w:val="28"/>
          <w:szCs w:val="28"/>
        </w:rPr>
        <w:t>Алероеву И.Х</w:t>
      </w:r>
      <w:r>
        <w:rPr>
          <w:sz w:val="28"/>
          <w:szCs w:val="28"/>
        </w:rPr>
        <w:t>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авилам ч. 2.1 ст. 4.1 Кодекса Российской Федерации об административных правонарушениях, судья считает необходимым возложить на </w:t>
      </w:r>
      <w:r>
        <w:rPr>
          <w:color w:val="0000FF"/>
          <w:sz w:val="28"/>
          <w:szCs w:val="28"/>
        </w:rPr>
        <w:t>Алероева И.Х</w:t>
      </w:r>
      <w:r>
        <w:rPr>
          <w:sz w:val="28"/>
          <w:szCs w:val="28"/>
        </w:rPr>
        <w:t>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Алероева Ибрагима Хамзатовича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 000 (четыре тысячи) рублей.</w:t>
      </w:r>
      <w:r>
        <w:rPr>
          <w:b/>
          <w:sz w:val="28"/>
          <w:szCs w:val="28"/>
        </w:rPr>
        <w:tab/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Алероева Ибрагима Хамзато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лучае установления у Алероева Ибрагима Хамзат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567"/>
        <w:jc w:val="both"/>
        <w:rPr/>
      </w:pPr>
      <w:r>
        <w:rPr>
          <w:b w:val="false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Heading5"/>
        <w:ind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Heading5"/>
        <w:ind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</w:t>
      </w:r>
    </w:p>
    <w:p>
      <w:pPr>
        <w:pStyle w:val="Heading5"/>
        <w:ind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гионского судебного района</w:t>
        <w:tab/>
        <w:tab/>
        <w:tab/>
        <w:tab/>
        <w:tab/>
        <w:t xml:space="preserve">             О.П. Артюх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 04872D08080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522406152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right="-81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Label">
    <w:name w:val="label"/>
    <w:basedOn w:val="Style11"/>
    <w:qFormat/>
    <w:rPr/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